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07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6565" cy="90551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39" r="-7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инистарство трговине, туризма 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елекомуникац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ПИСАК ПОСРЕДНИКА КОЈИ СЕ ПОЗИВАЈУ ДА ПОДИГНУ РЕШЕЊЕ У ВЕЗИ СА РЕГИСТРОМ ПОСРЕДНИКА</w:t>
      </w:r>
    </w:p>
    <w:tbl>
      <w:tblPr>
        <w:tblW w:w="100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445"/>
        <w:gridCol w:w="1620"/>
      </w:tblGrid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/>
              </w:rPr>
              <w:t>Ред. Бр.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/>
              </w:rPr>
              <w:t>Назив привредног субјекта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Latn-RS"/>
              </w:rPr>
              <w:t>Редни број у Регистру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ЦВЕТКОВИЋ-РОШКОВ, Мирослав Цветко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00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Кастор доо Агенција за некретнине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01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ПАНОРАМА НЕКРЕТНИНЕ Д.О.О. Београд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01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Предузеће за посредовање у промету и закупу непокретности FINA NEKRETNINE REAL ESTATE AGENCY DOO Пријепоље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02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5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CITY NEKRETNINE, Драган Рац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03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6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Ушће некретнине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03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7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Даница Стојановић ПР Агенција за промет некретнина Лесковац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04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8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Розалија Радовић ПР, Агенција за некретнине ТОТАЛ-НЕКРЕТНИНЕ, Нови Сад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04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9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AD-ACTA Nova Senta, Атила Келемен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04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0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посредовање у промету некретнина МУСТАНГ, Ђенђи Бевц ПР, Панчево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04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1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ВРХ 1, Милан Ото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05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2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МЕРКУ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05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3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ЛЕКСУНА НЕКРЕТНИНЕ Д.О.О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06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4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Новак Савовић ПР Агенција за некретнине МОЈ ДОМ НЕКРЕТНИНЕ Београд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06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5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ПД СТАН ПЛУС Д.О.О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06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6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НИТ В.И.П. Ивица Милојевић ПР Сопот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07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7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Legat Co D.O.O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07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8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, консалтинг и пројектовање ПЕГАЗ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08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9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МОЈ СТАН Д.О.О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08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0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Биро за посредничке комисионе и агенцијске услуге TIME Веселинов Милан ПР Кикинда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08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1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ИМОНОВА А Чоко Борис ПР Београд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09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2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Јелена Маринковић ПР, Агенција  за некретнине АРГУМЕНТ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09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3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Ева Зомбори ПР, Агенција за некретнине TERRA INGATLANKOZVETITO UGYNOKSEG ADA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4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СИДРО, Славица Ђукичин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5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RESIDENCE DOO BEOGRAD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6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промет некретнина ЦИЉ, Љиљана Горанић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7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RIZOTIS Preduzeće za inžinjering, promet i usluge d.o.o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8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С Агенција за некретнине, Бранковић Зорана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9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WHITE HOUSE L.T.D. DOO BEOGRAD-ZEMUN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0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Самостална агенција ИМОНОВА Г, Говедарица Љиљана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1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DRAGAN JOVANOVIĆ PR, AGENCIJA ZA NEKRETNINE HEDONIA, BEOGRAD (NOVI BEOGRAD)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2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ADV ROYAL CONSULTING, Дубравка Драгутино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3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и пословне активности ФОНТАНА, Јанковић Зоран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4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SVETLANA MIŠKOV PREDUZETNIK AGENCIJA ZA NEKRETNINE DOMUS NOVI SAD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5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ZORICA MILANOVIĆ PR SAMOSTALNA AGENCIJA ZA NEKRETNINE MILANOVIĆ JAGODINA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6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AGENCIJA TREND SLOBODANKA KOJADINOVIĆ PREDUZETNIK SVILAJNAC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7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GORAN VIRIĆ PREDUZETNIK AGENCIJA ZA NEKRETNINE, MARKETING I TURIZAM GORG ČAJETINA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8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NADA JEZDIMIROVIĆ PR AGENCIJA ZA NEKRETNINE SAGA STAN BEOGRAD (VRAČAR)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9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PRIVREDNO DRUŠTVO ZA TRGOVINU I USLUGE ASTARTAS DOO, BEOGRAD (SAVSKI VENAC)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0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TOP TIP DOO SUBOTICA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1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OCEAN ATLANTIC PROPERTIES DOO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2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MOMČILO VUJIĆ PR AGENCIJA ZA NEKRETNINE KUPAC-MAGNAT BEOGRAD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3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нита Милићевић ПР, Агенција за промет непокретности ДОМ НЕКРЕТНИНЕ БЕОГРАД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4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РЕНТАНОВА, Оливер Бен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5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Aгенција за консалтинг и менаџмент послове ЕЛЕМЕНТ М, Душан Мирковић ПР, Београд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6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Ivan Umićević PR Agencija za posredovanje u prometu i zakupu nepokretnosti POBEDNIK NEKRETNINE Beograd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7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Agencija za posredovanje RADIJALAC, Miloš Krunić PR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8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Зоран Јовановић ПР, Агенција за некретнине СИГУРНОСТ, Неготин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9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СЕНЗАЛ ДОО Чачак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3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50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REMAX ELITE Зоран Коко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51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HABITAT DEVELOPMENTS DOO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52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MARKOS RENT DOO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5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53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ERB Property Services doo Beograd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6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54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ĐINA‘S DOO Нови Сад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6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55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промет некретнина ПЕШИЋ И СИН Алексинац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56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ТРЕЗОР НЕКРЕТНИНЕ Београд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7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57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 xml:space="preserve">CORESIDE DOO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CS"/>
              </w:rPr>
              <w:t>Београд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8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58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M&amp;S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8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59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ПОСРЕДНИК Зајеча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8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60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ТР и Агенција за некретнине МОБИ, Дејан Ранђело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61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OTP FACTORING SERBIA D.O.O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9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62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Agencija BONA FIDES NEKRETNINE, Gorica Čizmić PR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9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63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FENIX GROUP NEKRETNINE D.O.O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9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64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промет некретнина ФАВОРИТ, Ратко Ђук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65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промет некретнина МИЉКОВИЋ, Крагујевац, Малиша Миљко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9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66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ФОНТАНА НЕКРЕТНИНЕ, Љиљана Мит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67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МОСКВА НЕКРЕТНИНЕ, Катарина Мат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68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СТАН, Весна Михаило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1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69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CITY EXPERT GLOBAL D.O.O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1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70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БИНГО, Јасна Комнено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1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71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промет некретнина АС НЕКРЕТНИНЕ, Зоран Кнеже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1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72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КРСТИЋ НЕКРЕТНИНЕ, Владимир Крст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2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73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Agencija za nekretnine MAGIC CITY, Violeta Nikolić PR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2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74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ЂОРЂЕВИЋ, Милица Ђорђевић ПР, Чачак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2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75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OVERMAX CO D.O.O., Beograd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2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76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ЗЛАТИБОРСКИ ДОМ Д.О.О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77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GAMA PROPERTY D.O.O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3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78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АРЕНА, Љубинка Тодоровић ПР, Крагујевац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3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79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ОЛИМП, Драган Нок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3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80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РТ НЕКРЕТНИНЕ Д.О.О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81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СТИЛ НЕКРЕТНИНЕ, Миланка Љепоје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82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КВАДРАТ ПЛУС, Давид Спасоје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83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ГАГА, Драгана Хајдуковић ПР, Вранић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4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84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НЕКСОР, Александар Драган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4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85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промет некретнине ДОМ-НЕКРЕТНИНЕ, Горан Микићевић ПР, Крагујевац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4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86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ПРЕМИЕР НЕКРЕТНИНЕ, Александар Мед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5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87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ГАРАНТ, Милан Гладо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5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88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ЗИД ПРОМ Д.О.О. Р.Ј. ЗИДАРТ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5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89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PLAYER ROMANTICA D.O.O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5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90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ВИКТОР НЕКРЕТНИНЕ Д.О.О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5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91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ДИЈЕЛ НЕКРЕТНИНЕ Д.О.О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5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92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TERRA-RENTING, Љиљана Гог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6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93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EXTRA HOME D.O.O. Beograd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6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94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БИЛДИНГ НЕКРЕТНИНЕ Д.О.О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95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посредовање у промету и закупу непокретности UNITED CONCEPTS Предраг Бубало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96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G &amp; C , Гордана Аксентије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6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97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ПЛАНЕР СИСТЕМ Д.О.О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98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BRIAN LACK AND COMPANY INTERNACIONAL D.O.O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99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промет непокретности СТАН ПРОМЕТ, Саша Милосавље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7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00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Agencija za nekretnine WINNER-W, Mirjana Urošević PR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7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01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промет некретнина АНАТ НЕКРЕТНИНЕ, Ана Тодоро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7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02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УНИОН-НЕКРЕТНИНЕ, Маја Живано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03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промет некретнина СУПЕРИОР, Драган Обрадо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8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04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OLYMP NEKRETNINE , Драган Цветко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05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ИВЕЛА 011 Д.О.О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9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06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LAJF 7, Пламенка Чакорило Андоновски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07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СТАНДАРД НЕКРЕТНИНЕ, Срђан Никол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9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08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 xml:space="preserve">ITALY STILL D.O.O. RUM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sr-CS"/>
              </w:rPr>
              <w:t xml:space="preserve">огранак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IN NEKRETNINE SABAC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09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посредовање и консалтинг КНЕЗ КОНСАЛТИНГ, Душан Драгосавац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10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промет некретнина СВЕТ НЕКРЕТНИНЕ, Татјана Аћимо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11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МИ Д.О.О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0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12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ВАШ ДОМ 74, Боран Вујо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13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AGENCIJA PREMIER D.O.O. NOVI SAD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14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WEST PROPERTIES D.O.O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1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15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ПЛАНЕТА Д.О.О. НИШ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2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16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ПРАГМА, Гордана Солдра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2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17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ACTIVA, Снежана Маринко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2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18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BOSS NEKRETNINE, Гордана Ђукано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2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19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 BEOCOM, Будимир Рабрено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20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СТС ИНЖЕЊЕРИНГД.О.О. - О.Ј. РЕНОМЕ НЕКРЕТНИНЕ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21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PRO CORRECT, Славица Јовано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3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22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БЕБАСТАН, Дуња Петро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3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23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посредовање при издавању и закупу некретнина EMINENT NEKRETNINE , Ненад Аврам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24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DELOITTE D.O.O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4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25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ASTER REAL D.O.O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4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26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ДОМУС, Душица Вучет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27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Samostalni arhitektonski atelje i ostale poslovne usluge, trgovina i gradjevinarstvo ATELJE ILIĆ, Zoran Ilić PR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4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28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НЕКРЕТНИНЕ ЈОВАНОВИЋ, Бобан Јовано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4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29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посредованје активности у вези са некретнинама и промет робе на велико КУЋА ПЕТРОВИЋ, Саша Петро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4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30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НЕКРЕТНИНЕ КОСАНОВИЋ, Милан Косано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31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промет некретнина НОВОГРАДЊА, Ђорђе Радисавље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5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32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промет некретнина ЦЕНТАР НЕКРЕТНИНЕ, Весна Меденица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5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33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У.Т.П. СИТИ Д.О.О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5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34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EURODIL NEKRETNINE D.O.O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5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35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промет некретнина CRIBS-NEKRETNINE,  Душанка Динч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5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36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КУПУЈЕМ-ПРОДАЈЕМ НЕКРЕТНИНЕ Д.О.О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5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37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Радња за консалтинг, менаџмент и посредовање PACTOR , Оливер Величко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6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38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ЛАКИЋ НЕКРЕТНИНЕ, Вања Лак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6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39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БИЉАНА, Биљана Вукашино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6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40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VI &amp; RAMŠAK TRADE D.O.O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6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41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промет некретнина VERALEX, Надица Прерадо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6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42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DEVOX CONNEXION D.O.O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6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43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ВУКОЛИЋ-НЕКРЕТНИНЕ, Ненад Вукол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6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44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НАПОЛЕОН, Јасмина Пашајл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6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45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ГРАВИН Земун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7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46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GREEN NEKRETNINE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7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47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МЕНАЏЕР ПЛУС Параћин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7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48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PANKOAS D.O.O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7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49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INVICTA Нови Сад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7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50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STELLA UNICA D.O.O. Београд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7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51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АВЕНИА НЕКРЕТНИНЕ Нови Сад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7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52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ЦЕНТАР НЕКРЕТНИНЕ Д.О.О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7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53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СТКР и Агенција МАКИ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54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СИСТЕМ Г.П.П. Д.О.О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55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EURO LINE INVEST D.O.O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48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56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OLD ROYAL SISTEM d.o.o. Друштво за посредовање и услуге, Београд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00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57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-GROUP DOO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58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STAN DOO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59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некретнине БАРСА НЕКРЕТНИНЕ Д.О.О. Београд-Стари Град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02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60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ЕРОЛДО НЕКРЕТНИНЕ Д.О.О., Јагодина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2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61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ција БРОКЕ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3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62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IERS INTERNATIONAOL DOO Београд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3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63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ПА КОП ДОО , Београд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5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64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er Troyanov PR Agencija za nekretnine BALKANI REALESTATE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6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65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МАГНАТ ПЕТРОВИЋ Д.О.О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06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66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ПОЛА НЕКРЕТНИНЕ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65</w:t>
            </w:r>
          </w:p>
        </w:tc>
      </w:tr>
      <w:tr>
        <w:trPr>
          <w:trHeight w:val="466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67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промет некретнина CODEX NEKRETNINE Нови Београд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09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68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редно друштво ФИМА НЕКРЕТНИНЕ Д.О.О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9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69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генција за промет некретнина ХАЈДИ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70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Jones Lang LaSalle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71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UNICOM некретнине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72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генција за промет некретнина </w:t>
            </w:r>
            <w:r>
              <w:rPr>
                <w:rFonts w:cs="Times New Roman" w:ascii="Times New Roman" w:hAnsi="Times New Roman"/>
              </w:rPr>
              <w:t>GOXY</w:t>
            </w:r>
            <w:r>
              <w:rPr>
                <w:rFonts w:cs="Times New Roman" w:ascii="Times New Roman" w:hAnsi="Times New Roman"/>
                <w:lang w:val="ru-RU"/>
              </w:rPr>
              <w:t xml:space="preserve"> Драган Вуковић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5</w:t>
            </w:r>
          </w:p>
        </w:tc>
      </w:tr>
      <w:tr>
        <w:trPr>
          <w:trHeight w:val="601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73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dana Lazic PR, Agencija za promet nepokretnosti KUTAK BG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74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Татијана Остојић ПР, Агенција за некретнине ЛАГУНА НЕКРЕТНИНЕ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75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ICA TRIFUNOVA PR AGENCIJA ZA NEKRETNINE FAUNDER BEOGRAD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76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TUS CONSULTING d.o.o. Beograd-Zvezdara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77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Dru</w:t>
            </w:r>
            <w:r>
              <w:rPr>
                <w:rFonts w:cs="Times New Roman" w:ascii="Times New Roman" w:hAnsi="Times New Roman"/>
                <w:lang w:val="sr-RS"/>
              </w:rPr>
              <w:t>š</w:t>
            </w:r>
            <w:r>
              <w:rPr>
                <w:rFonts w:cs="Times New Roman" w:ascii="Times New Roman" w:hAnsi="Times New Roman"/>
              </w:rPr>
              <w:t>tvo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rani</w:t>
            </w:r>
            <w:r>
              <w:rPr>
                <w:rFonts w:cs="Times New Roman" w:ascii="Times New Roman" w:hAnsi="Times New Roman"/>
                <w:lang w:val="sr-RS"/>
              </w:rPr>
              <w:t>ĉ</w:t>
            </w:r>
            <w:r>
              <w:rPr>
                <w:rFonts w:cs="Times New Roman" w:ascii="Times New Roman" w:hAnsi="Times New Roman"/>
              </w:rPr>
              <w:t>enom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govorno</w:t>
            </w:r>
            <w:r>
              <w:rPr>
                <w:rFonts w:cs="Times New Roman" w:ascii="Times New Roman" w:hAnsi="Times New Roman"/>
                <w:lang w:val="sr-RS"/>
              </w:rPr>
              <w:t>šć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met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pokretnosti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j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vadrat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ograd</w:t>
            </w:r>
            <w:r>
              <w:rPr>
                <w:rFonts w:cs="Times New Roman" w:ascii="Times New Roman" w:hAnsi="Times New Roman"/>
                <w:lang w:val="sr-RS"/>
              </w:rPr>
              <w:t>-</w:t>
            </w:r>
            <w:r>
              <w:rPr>
                <w:rFonts w:cs="Times New Roman" w:ascii="Times New Roman" w:hAnsi="Times New Roman"/>
              </w:rPr>
              <w:t>Palilula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78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MAGNAT PLUS D.O.O. BEOGRAD-NOVI BEOGRAD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79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ИМОНОВА Д.О.О. Београд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80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HOUSE NEKRETNINE D.O.O., Novi Sad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81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AI ATRIUM D.O.O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82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ERB Property Services d.o.o.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CS"/>
              </w:rPr>
              <w:t>26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83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CONTINENTAL 100 ДОО Београд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84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UM PROPERTIES DOO Београд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85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CON NEKRETNINE DOO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86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генција за некретнине ВАВИЛОН Београд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187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генција за некретнине ВАВИЛОН Београд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CS"/>
              </w:rPr>
              <w:t>188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ОШЕВИЋ НЕКРЕТНИНЕ ДОО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CS"/>
              </w:rPr>
              <w:t>189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CS"/>
              </w:rPr>
              <w:t>РАИЧЕВИЋ НЕКРЕТНИНЕ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CS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CS"/>
              </w:rPr>
              <w:t>190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CS"/>
              </w:rPr>
              <w:t xml:space="preserve">ГАШО-НЕКРЕТНИНЕ 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CS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0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Агенција за посредовање приликом издавања станова FOX NEKRETNINE, Борис Јанковић ПР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244061"/>
              <w:left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01</w:t>
            </w:r>
          </w:p>
        </w:tc>
        <w:tc>
          <w:tcPr>
            <w:tcW w:w="7445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ЗИД ПРОМ Д.О.О. Р.Ј. ЗИДАРТ</w:t>
            </w:r>
          </w:p>
        </w:tc>
        <w:tc>
          <w:tcPr>
            <w:tcW w:w="1620" w:type="dxa"/>
            <w:tcBorders>
              <w:top w:val="single" w:sz="8" w:space="0" w:color="244061"/>
              <w:bottom w:val="single" w:sz="8" w:space="0" w:color="244061"/>
              <w:right w:val="single" w:sz="8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sr-Latn-RS"/>
              </w:rPr>
              <w:t>35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28:00Z</dcterms:created>
  <dc:creator>Bojan Božić</dc:creator>
  <dc:description/>
  <cp:keywords/>
  <dc:language>en-US</dc:language>
  <cp:lastModifiedBy> </cp:lastModifiedBy>
  <cp:lastPrinted>2015-07-03T14:18:00Z</cp:lastPrinted>
  <dcterms:modified xsi:type="dcterms:W3CDTF">2015-07-28T12:29:00Z</dcterms:modified>
  <cp:revision>18</cp:revision>
  <dc:subject/>
  <dc:title> </dc:title>
</cp:coreProperties>
</file>